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S71-S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120" w:after="1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èm theo Thông tư số 121/2002/TT-BTC ngày 31/12/2002 của Bộ Tài chính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BẢNG TÍNH KHẤU HAO TÀI SẢN CỐ ĐỊNH </w:t>
      </w:r>
      <w:r>
        <w:rPr/>
        <w:t>...</w:t>
      </w:r>
    </w:p>
    <w:tbl>
      <w:tblPr>
        <w:tblW w:w="87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57"/>
        <w:gridCol w:w="815"/>
        <w:gridCol w:w="989"/>
        <w:gridCol w:w="1470"/>
        <w:gridCol w:w="904"/>
        <w:gridCol w:w="979"/>
        <w:gridCol w:w="551"/>
        <w:gridCol w:w="496"/>
        <w:gridCol w:w="476"/>
      </w:tblGrid>
      <w:tr>
        <w:trPr>
          <w:trHeight w:val="32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TSCĐ sử dụng cho sản xuất, cung ứng dịch vụ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hiệu TSCĐ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ên giá TSC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khấu hao hoặc thời gian sử dụng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khấu hao năm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khấu hao bình quân quý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ối tượng sử dụng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78"/>
        <w:gridCol w:w="3021"/>
      </w:tblGrid>
      <w:tr>
        <w:trPr/>
        <w:tc>
          <w:tcPr>
            <w:tcW w:w="296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ghi sổ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  <w:br/>
              <w:t>Họ tên:..............................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 kế toá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)</w:t>
              <w:br/>
              <w:t>Họ tên:.............................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  <w:br/>
              <w:t>Họ tên: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7:00Z</dcterms:created>
  <dc:creator>PC</dc:creator>
  <dc:description/>
  <cp:keywords/>
  <dc:language>en-US</dc:language>
  <cp:lastModifiedBy>PC</cp:lastModifiedBy>
  <dcterms:modified xsi:type="dcterms:W3CDTF">2024-01-13T11:20:00Z</dcterms:modified>
  <cp:revision>2</cp:revision>
  <dc:subject/>
  <dc:title/>
</cp:coreProperties>
</file>